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014" w:hanging="0"/>
        <w:jc w:val="both"/>
        <w:rPr>
          <w:b/>
          <w:b/>
        </w:rPr>
      </w:pPr>
      <w:r>
        <w:rPr>
          <w:b/>
        </w:rPr>
        <w:t xml:space="preserve"> </w:t>
      </w:r>
    </w:p>
    <w:p>
      <w:pPr>
        <w:pStyle w:val="Normal"/>
        <w:spacing w:lineRule="auto" w:line="360"/>
        <w:ind w:left="540" w:right="1014" w:hanging="0"/>
        <w:jc w:val="center"/>
        <w:rPr>
          <w:b/>
          <w:b/>
        </w:rPr>
      </w:pPr>
      <w:r>
        <w:rPr>
          <w:b/>
        </w:rPr>
        <w:t>SINTESI PROGETTO 2</w:t>
      </w:r>
    </w:p>
    <w:p>
      <w:pPr>
        <w:pStyle w:val="Paragrafoelenco"/>
        <w:spacing w:lineRule="auto" w:line="360" w:before="0" w:after="0"/>
        <w:ind w:left="567" w:right="566"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UN ANNO INSIEME AI VOLONTARI”</w:t>
      </w:r>
    </w:p>
    <w:p>
      <w:pPr>
        <w:pStyle w:val="Normal"/>
        <w:spacing w:lineRule="auto" w:line="360"/>
        <w:ind w:left="471" w:right="1022"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471" w:right="1022" w:hanging="0"/>
        <w:jc w:val="both"/>
        <w:rPr/>
      </w:pPr>
      <w:r>
        <w:rPr/>
        <w:t xml:space="preserve">Il progetto si propone il raggiungimento di un </w:t>
      </w:r>
      <w:r>
        <w:rPr>
          <w:b/>
        </w:rPr>
        <w:t>duplice obiettivo generale</w:t>
      </w:r>
      <w:r>
        <w:rPr/>
        <w:t>:</w:t>
      </w:r>
    </w:p>
    <w:p>
      <w:pPr>
        <w:pStyle w:val="Normal"/>
        <w:numPr>
          <w:ilvl w:val="1"/>
          <w:numId w:val="2"/>
        </w:numPr>
        <w:spacing w:lineRule="auto" w:line="360"/>
        <w:ind w:left="1440" w:right="1022" w:hanging="360"/>
        <w:jc w:val="both"/>
        <w:rPr/>
      </w:pPr>
      <w:r>
        <w:rPr/>
        <w:t>Consentire agli utenti che frequentano l’Istituto di beneficiare del supporto di volontari giovani, grazie alla creazione di un rapporto di collaborazione, dialogo, supporto e scambio reciproci. Ai volontari spetta il compito di riuscire a ravvivare e dinamizzare il contesto istituzionale, grazie alla loro propositività e motivazione. Saranno inoltre coinvolti nelle uscite degli utenti, che hanno la finalità di promuovere nei ragazzi una maggiore conoscenza del territorio e di favorire il rafforzamento di una rete di relazioni sociali.</w:t>
      </w:r>
    </w:p>
    <w:p>
      <w:pPr>
        <w:pStyle w:val="Normal"/>
        <w:numPr>
          <w:ilvl w:val="1"/>
          <w:numId w:val="2"/>
        </w:numPr>
        <w:spacing w:lineRule="auto" w:line="360"/>
        <w:ind w:left="1440" w:right="1022" w:hanging="360"/>
        <w:jc w:val="both"/>
        <w:rPr/>
      </w:pPr>
      <w:r>
        <w:rPr/>
        <w:t>Offrire ai volontari l’opportunità di realizzare un percorso di crescita personale e, per chi opera nel settore, anche professionale. Si tratta, di fatto, di un’esperienza significativa, indipendentemente dall’area all’interno della quale il volontario inizierà ad operare. Vivere quotidianamente a contatto con la disabilità permette di prendere coscienza del cosiddetto “diverso” e al contempo di saperne individuare le potenzialità e di riuscire a valorizzarle, nell’ottica di un processo di crescita reciproca.</w:t>
      </w:r>
    </w:p>
    <w:p>
      <w:pPr>
        <w:pStyle w:val="Normal"/>
        <w:spacing w:lineRule="auto" w:line="360"/>
        <w:ind w:left="470" w:right="1022" w:hanging="0"/>
        <w:jc w:val="both"/>
        <w:rPr/>
      </w:pPr>
      <w:r>
        <w:rPr/>
      </w:r>
    </w:p>
    <w:p>
      <w:pPr>
        <w:pStyle w:val="Normal"/>
        <w:spacing w:lineRule="auto" w:line="360"/>
        <w:ind w:left="470" w:right="1022" w:hanging="0"/>
        <w:jc w:val="both"/>
        <w:rPr/>
      </w:pPr>
      <w:r>
        <w:rPr/>
        <w:t xml:space="preserve">Gli obiettivi sopra indicati rappresentano le finalità ultime delle attività progettuali; il perseguimento degli stessi potrà avvenire solo attraverso il conseguimento degli </w:t>
      </w:r>
      <w:r>
        <w:rPr>
          <w:b/>
        </w:rPr>
        <w:t xml:space="preserve">obiettivi specifici, </w:t>
      </w:r>
      <w:r>
        <w:rPr/>
        <w:t>di seguito</w:t>
      </w:r>
      <w:r>
        <w:rPr>
          <w:b/>
        </w:rPr>
        <w:t xml:space="preserve"> </w:t>
      </w:r>
      <w:r>
        <w:rPr/>
        <w:t xml:space="preserve">definiti in relazione alle </w:t>
      </w:r>
      <w:r>
        <w:rPr>
          <w:b/>
        </w:rPr>
        <w:t>due sedi di attuazione</w:t>
      </w:r>
      <w:r>
        <w:rPr/>
        <w:t>:</w:t>
      </w:r>
    </w:p>
    <w:p>
      <w:pPr>
        <w:pStyle w:val="Normal"/>
        <w:numPr>
          <w:ilvl w:val="2"/>
          <w:numId w:val="2"/>
        </w:numPr>
        <w:spacing w:lineRule="auto" w:line="360"/>
        <w:ind w:left="1440" w:right="482" w:hanging="360"/>
        <w:jc w:val="both"/>
        <w:rPr/>
      </w:pPr>
      <w:r>
        <w:rPr>
          <w:b/>
        </w:rPr>
        <w:t>Laboratorio di espressione “Il mio canto libero”:</w:t>
      </w:r>
    </w:p>
    <w:p>
      <w:pPr>
        <w:pStyle w:val="Normal"/>
        <w:numPr>
          <w:ilvl w:val="0"/>
          <w:numId w:val="1"/>
        </w:numPr>
        <w:tabs>
          <w:tab w:val="clear" w:pos="708"/>
          <w:tab w:val="left" w:pos="1440" w:leader="none"/>
        </w:tabs>
        <w:spacing w:lineRule="auto" w:line="360"/>
        <w:ind w:left="1800" w:right="482" w:hanging="360"/>
        <w:jc w:val="both"/>
        <w:rPr/>
      </w:pPr>
      <w:r>
        <w:rPr>
          <w:i/>
        </w:rPr>
        <w:t>Supportare gli operatori nella gestione degli utenti</w:t>
      </w:r>
      <w:r>
        <w:rPr/>
        <w:t>: i pz. che frequentano il laboratorio espressivo collocato all’interno del reparto sono i più gravi sia sul piano della patologia che, spesso, su quello prettamente sociale e ambientale. Questo significa che accanto a deficit particolarmente gravi, cognitivi e motori, si trovano condizioni di estrema solitudine derivante dall’assenza delle famiglie e dei parenti più stretti. La gestione di queste situazioni può inizialmente apparire difficile; col tempo il volontario imparerà a comprendere l’importanza di affiancarsi agli operatori non solo per offrire il proprio contributo nell’assistenza di base del pz., ma per fornirgli gli stimoli di cui necessita per interessarsi alla realtà esterna, per essere coinvolto nella realizzazione di piccoli manufatti, per partecipare al laboratorio di cucina o godere del rilassamento offerto dalla “Stanza dei sogni”. Trattasi di attività studiate con molta attenzione per rispondere ai bisogni di questo tipo di utenza, ma che alla lunga possono necessitare di una rimotivazione. In questa situazione la figura della persona giovane, che viene dall’esterno e che sarà probabilmente molto motivata e interessata al lavoro, potrà rivelarsi estremamente utile.</w:t>
      </w:r>
    </w:p>
    <w:p>
      <w:pPr>
        <w:pStyle w:val="Normal"/>
        <w:numPr>
          <w:ilvl w:val="0"/>
          <w:numId w:val="1"/>
        </w:numPr>
        <w:tabs>
          <w:tab w:val="clear" w:pos="708"/>
          <w:tab w:val="left" w:pos="1440" w:leader="none"/>
        </w:tabs>
        <w:spacing w:lineRule="auto" w:line="360"/>
        <w:ind w:left="1797" w:right="482" w:hanging="357"/>
        <w:jc w:val="both"/>
        <w:rPr/>
      </w:pPr>
      <w:r>
        <w:rPr>
          <w:i/>
        </w:rPr>
        <w:t xml:space="preserve">Offrire stimoli di natura diversa agli utenti che hanno condizioni di disabilità più gravi e che non sono in grado di partecipare alle attività dei laboratori ECHO: </w:t>
      </w:r>
      <w:r>
        <w:rPr/>
        <w:t>il deficit di alcuni pz. che vivono in reparto è talmente elevato da non permettere la partecipazione alle attività dei laboratori ECHO. Per questo motivo è stato attivato il laboratorio espressivo “Il mio canto libero”, dove si cerca di valorizzare le potenzialità residue degli utenti e di coinvolgerli, seppure a diversi livelli, nelle attività di giorno in giorno proposte. In alcune circostanze il ragazzo va però rimotivato: va nuovamente stimolato e coinvolto, altrimenti il rischio è quello di una maggiore chiusura in se stesso e un progressivo disinteresse per le proposte che gli vengono di volta in volta suggerite.</w:t>
      </w:r>
    </w:p>
    <w:p>
      <w:pPr>
        <w:pStyle w:val="Normal"/>
        <w:numPr>
          <w:ilvl w:val="0"/>
          <w:numId w:val="1"/>
        </w:numPr>
        <w:tabs>
          <w:tab w:val="clear" w:pos="708"/>
          <w:tab w:val="left" w:pos="830" w:leader="none"/>
          <w:tab w:val="left" w:pos="1440" w:leader="none"/>
        </w:tabs>
        <w:spacing w:lineRule="auto" w:line="360"/>
        <w:ind w:left="1800" w:right="482" w:hanging="360"/>
        <w:jc w:val="both"/>
        <w:rPr/>
      </w:pPr>
      <w:r>
        <w:rPr>
          <w:i/>
        </w:rPr>
        <w:t>Stimolare i volontari nell’organizzazione di feste e altre occasioni di divertimento</w:t>
      </w:r>
      <w:r>
        <w:rPr/>
        <w:t>: le feste, siano esse di compleanno, natalizie, di carnevale, etc., rappresentano per gli utenti un momento di grande divertimento e di socializzazione. I pz. che riescono a deambulare amano ballare al ritmo della musica, ma anche gli altri pz. sono in grado di mostrare grande apprezzamento per le situazioni festose. È dunque un obiettivo del progetto fare in modo che i volontari si attivino al fine di creare quante più possibili occasioni spensierate e di divertimento, in modo da rendere il clima del reparto gioioso e movimentato.</w:t>
      </w:r>
    </w:p>
    <w:p>
      <w:pPr>
        <w:pStyle w:val="Normal"/>
        <w:numPr>
          <w:ilvl w:val="0"/>
          <w:numId w:val="1"/>
        </w:numPr>
        <w:tabs>
          <w:tab w:val="clear" w:pos="708"/>
          <w:tab w:val="left" w:pos="1440" w:leader="none"/>
        </w:tabs>
        <w:spacing w:lineRule="auto" w:line="360"/>
        <w:ind w:left="1800" w:right="482" w:hanging="360"/>
        <w:jc w:val="both"/>
        <w:rPr/>
      </w:pPr>
      <w:r>
        <w:rPr>
          <w:i/>
        </w:rPr>
        <w:t>Insegnare ai volontari ad interagire con gli utenti più gravi</w:t>
      </w:r>
      <w:r>
        <w:rPr/>
        <w:t>. Durante la fase iniziale del progetto sembrerà complicato stabilire una relazione con gli utenti che non sono in grado di parlare, dal momento che la parola rappresenta lo strumento privilegiato di relazione. È importante sapere che viceversa alcuni utenti del reparto non sono in grado di parlare ma sono ugualmente capaci di comunicare utilizzando altre modalità: il contatto fisico, l’espressione del viso, il movimento del corpo, tutti quegli aspetti, cioè, che regolano il comportamento non verbale e che sanno essere più espressivi del linguaggio. Con il tempo il volontario riuscirà ad individuare le diverse modalità di relazione di ciascun pz. e diventerà capace di adattarle alla varietà di situazioni che si presentano nel  laboratorio espressivo.</w:t>
      </w:r>
    </w:p>
    <w:p>
      <w:pPr>
        <w:pStyle w:val="Normal"/>
        <w:numPr>
          <w:ilvl w:val="2"/>
          <w:numId w:val="2"/>
        </w:numPr>
        <w:spacing w:lineRule="auto" w:line="360"/>
        <w:ind w:left="1440" w:right="482" w:hanging="360"/>
        <w:jc w:val="both"/>
        <w:rPr/>
      </w:pPr>
      <w:r>
        <w:rPr>
          <w:b/>
        </w:rPr>
        <w:t xml:space="preserve">Ausilioteca: </w:t>
      </w:r>
    </w:p>
    <w:p>
      <w:pPr>
        <w:pStyle w:val="Normal"/>
        <w:numPr>
          <w:ilvl w:val="0"/>
          <w:numId w:val="1"/>
        </w:numPr>
        <w:tabs>
          <w:tab w:val="clear" w:pos="708"/>
          <w:tab w:val="left" w:pos="830" w:leader="none"/>
          <w:tab w:val="left" w:pos="1440" w:leader="none"/>
        </w:tabs>
        <w:spacing w:lineRule="auto" w:line="360"/>
        <w:ind w:left="1800" w:right="482" w:hanging="360"/>
        <w:jc w:val="both"/>
        <w:rPr/>
      </w:pPr>
      <w:r>
        <w:rPr>
          <w:i/>
        </w:rPr>
        <w:t>collaborare all’attività di ricerca</w:t>
      </w:r>
      <w:r>
        <w:rPr/>
        <w:t xml:space="preserve">, soprattutto per quanto concerne l’individuazione di nuovi ausili presenti sul mercato. In questo senso si rivela particolarmente utile la conoscenza di Internet e una certa dimestichezza con il computer, in modo da imparare rapidamente il funzionamento dei software abitualmente utilizzati all’interno di questo servizio. </w:t>
      </w:r>
    </w:p>
    <w:p>
      <w:pPr>
        <w:pStyle w:val="Normal"/>
        <w:numPr>
          <w:ilvl w:val="0"/>
          <w:numId w:val="1"/>
        </w:numPr>
        <w:tabs>
          <w:tab w:val="clear" w:pos="708"/>
          <w:tab w:val="left" w:pos="830" w:leader="none"/>
          <w:tab w:val="left" w:pos="1440" w:leader="none"/>
        </w:tabs>
        <w:spacing w:lineRule="auto" w:line="360"/>
        <w:ind w:left="1800" w:right="482" w:hanging="360"/>
        <w:jc w:val="both"/>
        <w:rPr/>
      </w:pPr>
      <w:r>
        <w:rPr>
          <w:i/>
        </w:rPr>
        <w:t>Cooperare con i professionisti che operano all’interno dell’ausilioteca</w:t>
      </w:r>
      <w:r>
        <w:rPr/>
        <w:t xml:space="preserve">: psicotecnologo, terapista della riabilitazione, neuropsichiatra e logopedista durante l’attività di accoglienza dei pazienti che afferiscono al servizio. </w:t>
      </w:r>
    </w:p>
    <w:p>
      <w:pPr>
        <w:pStyle w:val="Normal"/>
        <w:spacing w:lineRule="auto" w:line="360"/>
        <w:ind w:left="471" w:right="1022" w:hanging="0"/>
        <w:jc w:val="both"/>
        <w:rPr/>
      </w:pPr>
      <w:r>
        <w:rPr/>
      </w:r>
    </w:p>
    <w:p>
      <w:pPr>
        <w:pStyle w:val="Normal"/>
        <w:spacing w:lineRule="auto" w:line="360"/>
        <w:ind w:left="471" w:right="458" w:hanging="0"/>
        <w:jc w:val="both"/>
        <w:rPr/>
      </w:pPr>
      <w:r>
        <w:rPr/>
        <w:t>Il macro obiettivo sotteso alle attività progettuali rimane il raggiungimento di un buon livello di integrazione tra la persona cosiddetta normodotata e quella con disabilità, tramite attività in grado di creare una situazione che possa essere, al contempo, funzionale alla crescita della persona in situazione di handicap e del volontario che decida di intraprendere questo percorso.</w:t>
      </w:r>
    </w:p>
    <w:p>
      <w:pPr>
        <w:pStyle w:val="Normal"/>
        <w:spacing w:lineRule="auto" w:line="360"/>
        <w:ind w:left="546" w:right="458" w:hanging="0"/>
        <w:jc w:val="both"/>
        <w:rPr/>
      </w:pPr>
      <w:r>
        <w:rPr/>
        <w:t>Ai volontari si intende chiedere la partecipazione ad alcune attività anche durante la domenica e altri giorni festivi, tenendo conto che il volontario potrà recuperare il giorno festivo con uno da indicare in base alle proprie esigenze. Tale richiesta riguarderà solo i volontari che accederanno al laboratorio “Il mio canto libero” dove spesso, durante i giorni di festa, si riduce la valenza delle attività che gli utenti hanno la possibilità di svolgere a causa di una riduzione del personale.</w:t>
      </w:r>
    </w:p>
    <w:p>
      <w:pPr>
        <w:pStyle w:val="Normal"/>
        <w:spacing w:lineRule="auto" w:line="360"/>
        <w:ind w:left="546" w:right="458" w:hanging="0"/>
        <w:jc w:val="both"/>
        <w:rPr/>
      </w:pPr>
      <w:r>
        <w:rPr/>
      </w:r>
    </w:p>
    <w:p>
      <w:pPr>
        <w:pStyle w:val="Normal"/>
        <w:spacing w:lineRule="auto" w:line="360"/>
        <w:ind w:left="546" w:right="458" w:hanging="0"/>
        <w:jc w:val="both"/>
        <w:rPr/>
      </w:pPr>
      <w:r>
        <w:rPr/>
        <w:t xml:space="preserve">Ai volontari è richiesta una grande sensibilità verso il tema della disabilità. Questo atteggiamento si dovrebbe concretizzare attraverso una serie di interventi che, indipendentemente dalle sedi di attuazione all’interno delle quali saranno assegnati, andrebbe mirato alla creazione di un rapporto basato sulla fiducia e sulla stima reciproci. </w:t>
      </w:r>
    </w:p>
    <w:p>
      <w:pPr>
        <w:pStyle w:val="Normal"/>
        <w:spacing w:lineRule="auto" w:line="360"/>
        <w:ind w:left="546" w:right="458" w:hanging="0"/>
        <w:jc w:val="both"/>
        <w:rPr/>
      </w:pPr>
      <w:r>
        <w:rPr/>
        <w:t>È fondamentale che i volontari assumano un atteggiamento di empatia e di ascolto e che sappiano cogliere le esigenze della persona con disabilità senza tuttavia lasciarsi triangolare da strategie di tipo manipolativo.</w:t>
      </w:r>
    </w:p>
    <w:p>
      <w:pPr>
        <w:pStyle w:val="Normal"/>
        <w:spacing w:lineRule="auto" w:line="360"/>
        <w:ind w:left="546" w:right="458" w:hanging="0"/>
        <w:jc w:val="both"/>
        <w:rPr/>
      </w:pPr>
      <w:r>
        <w:rPr/>
        <w:t>Si richiede, inoltre, la tutela e il rispetto della legge sulla privacy, soprattutto laddove i Volontari del Servizio Civile saranno coinvolti nell’affiancamento degli operatori durante la fase di inserimento dati nella cartella clinica informatizzata.</w:t>
      </w:r>
    </w:p>
    <w:p>
      <w:pPr>
        <w:pStyle w:val="Normal"/>
        <w:spacing w:lineRule="auto" w:line="360"/>
        <w:ind w:left="471" w:right="458" w:hanging="0"/>
        <w:jc w:val="both"/>
        <w:rPr/>
      </w:pPr>
      <w:r>
        <w:rPr/>
        <w:t>È considerata caratteristica privilegiata una certa versatilità e disponibilità a ricoprire funzioni diverse. Nel lavoro con le persone in situazione di handicap possono presentarsi momenti di emergenza e difficoltà; ci si auspica che gli operatori della struttura possano fare affidamento sulla collaborazione dei Volontari del Servizio Civile Nazionale.</w:t>
      </w:r>
    </w:p>
    <w:p>
      <w:pPr>
        <w:pStyle w:val="Normal"/>
        <w:spacing w:lineRule="auto" w:line="360"/>
        <w:ind w:left="471" w:right="458" w:hanging="0"/>
        <w:jc w:val="both"/>
        <w:rPr/>
      </w:pPr>
      <w:r>
        <w:rPr/>
        <w:t>A tutti i volontari sarà richiesto di collaborare, insieme agli operatori, all’imbocco e al cambio dei pz. che necessitano di un supporto.</w:t>
      </w:r>
    </w:p>
    <w:p>
      <w:pPr>
        <w:pStyle w:val="Normal"/>
        <w:spacing w:lineRule="auto" w:line="360"/>
        <w:ind w:left="471" w:right="458" w:hanging="0"/>
        <w:jc w:val="both"/>
        <w:rPr/>
      </w:pPr>
      <w:r>
        <w:rPr/>
        <w:t>Al volontario viene offerta la possibilità di partecipare ai soggiorni estivi (località balneari) organizzati dall’Istituto per vivere, insieme all’utente con disabilità, un’esperienza che esuli dalla quotidianità istituzionale.</w:t>
      </w:r>
    </w:p>
    <w:p>
      <w:pPr>
        <w:pStyle w:val="Normal"/>
        <w:spacing w:lineRule="auto" w:line="360"/>
        <w:ind w:left="471" w:right="458" w:hanging="0"/>
        <w:jc w:val="both"/>
        <w:rPr/>
      </w:pPr>
      <w:r>
        <w:rPr/>
      </w:r>
    </w:p>
    <w:p>
      <w:pPr>
        <w:pStyle w:val="Normal"/>
        <w:spacing w:lineRule="auto" w:line="360"/>
        <w:ind w:left="470" w:right="458" w:hanging="0"/>
        <w:jc w:val="both"/>
        <w:rPr/>
      </w:pPr>
      <w:r>
        <w:rPr/>
        <w:t>Al termine del corso di formazione sarà rilasciato ai volontari un attestato di partecipazione.</w:t>
      </w:r>
    </w:p>
    <w:p>
      <w:pPr>
        <w:pStyle w:val="Normal"/>
        <w:spacing w:lineRule="auto" w:line="360"/>
        <w:ind w:left="470" w:right="458" w:hanging="0"/>
        <w:jc w:val="both"/>
        <w:rPr/>
      </w:pPr>
      <w:r>
        <w:rPr/>
        <w:t>A conclusione del servizio civile sarà rilasciata una certificazione in cui si descriverà la tipologia del lavoro svolto da ciascun volontario e si definiranno le competenze acquisite durante l’anno di lavoro presso l’Istituto “Leonarda Vaccar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00:00Z</dcterms:created>
  <dc:creator>donati</dc:creator>
  <dc:description/>
  <cp:keywords/>
  <dc:language>en-US</dc:language>
  <cp:lastModifiedBy>donati</cp:lastModifiedBy>
  <cp:lastPrinted>2011-09-14T12:17:00Z</cp:lastPrinted>
  <dcterms:modified xsi:type="dcterms:W3CDTF">2013-10-04T11:23:00Z</dcterms:modified>
  <cp:revision>11</cp:revision>
  <dc:subject/>
  <dc:title>SINTESI PROGETTO 1</dc:title>
</cp:coreProperties>
</file>